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甘肃建投交通建设有限公司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新建柳沟至红沙梁铁路专用线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32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建投交通建设有限公司是甘肃省建设投资（控股）集团有限公司全资子公司（以下简称“交通公司”）。交通公司业务涵盖公路建设、铁路建设、建筑安装、水利水电、供应链服务、能源产业、投融资等板块。拥有公路工程、建筑工程施工总承包壹级资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路工程、电力工程、水利水电工程、市政公用工程施工总承包二级资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路工程、电力工程施工总承包等三级资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同时拥有核工程、铁路电气化工程、桥梁工程、隧道工程、公路路基工程等专业承包二级和三级资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numPr>
          <w:ilvl w:val="0"/>
          <w:numId w:val="0"/>
        </w:numPr>
        <w:ind w:left="0" w:firstLine="643"/>
        <w:rPr>
          <w:rFonts w:cs="Times New Roman"/>
          <w:b/>
          <w:b/>
          <w:bCs/>
          <w:sz w:val="32"/>
          <w:szCs w:val="28"/>
          <w:lang w:val="en-US" w:eastAsia="zh-CN"/>
        </w:rPr>
      </w:pPr>
      <w:r>
        <w:rPr>
          <w:rFonts w:cs="Times New Roman"/>
          <w:b/>
          <w:bCs/>
          <w:sz w:val="32"/>
          <w:szCs w:val="28"/>
          <w:lang w:val="en-US" w:eastAsia="zh-CN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柳沟至红沙梁铁路专用线位于瓜州县及肃北县马鬃山地区，线路南起兰新铁路柳沟车站，全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2.93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m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柳沟至红沙梁铁路专用线现需招聘具有丰富铁路车务、机务、工务、电务、车辆、货运等相关工作经验的专业人员，负责本线的行车指挥、货运组织、线路维修、机车运用、组织货源、核定运输收入、下达运输任务、检查外协单位运营维护质量及劳动安全监察等作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岗位、学历及专业要求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三、应聘流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历投递→简历筛选→电话通知→面试</w:t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四、工作地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地点：甘肃省酒泉市瓜州县柳沟工业园区和肃北县马鬃山地区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要求：部分倒班制岗位需适应夜班工作。</w:t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五、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柳沟至红沙梁铁路专用线建有职工食堂，职工宿舍，包吃包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薪酬面议。</w:t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六、联系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193116168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人：魏女士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t>gsjtjt@163.com</w:t>
        </w:r>
      </w:hyperlink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  <w:lang w:val="en-US" w:eastAsia="zh-CN"/>
        </w:rPr>
        <w:t>1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01"/>
        <w:gridCol w:w="638"/>
        <w:gridCol w:w="542"/>
        <w:gridCol w:w="2538"/>
        <w:gridCol w:w="2213"/>
        <w:gridCol w:w="2065"/>
      </w:tblGrid>
      <w:tr>
        <w:trPr>
          <w:trHeight w:val="58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招聘人员岗位明细表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5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  <w:szCs w:val="21"/>
              </w:rPr>
              <w:t>招聘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  <w:szCs w:val="21"/>
              </w:rPr>
              <w:t>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  <w:szCs w:val="21"/>
              </w:rPr>
              <w:t>学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  <w:szCs w:val="21"/>
              </w:rPr>
              <w:t>要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  <w:szCs w:val="21"/>
              </w:rPr>
              <w:t>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  <w:szCs w:val="21"/>
              </w:rPr>
              <w:t>岗位要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  <w:szCs w:val="21"/>
                <w:lang w:val="en-US" w:eastAsia="zh-CN"/>
              </w:rPr>
              <w:t>专业要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  <w:szCs w:val="21"/>
              </w:rPr>
              <w:t>工作岗位及职责</w:t>
            </w:r>
          </w:p>
        </w:tc>
      </w:tr>
      <w:tr>
        <w:trPr>
          <w:trHeight w:val="1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机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大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及以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岁以下，具有机务运转主任或副主任经历，具备机车运用管理工作经历或科室运用（技术）管理经验，具备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IC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卡编写及安全数据分析能力。工作经历丰富优先考虑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特别优秀可放宽年龄限制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车辆工程、机械工程、机械设计制造及其自动化、机械电子工程、测控技术与仪器、材料成型及控制工程、过程装备与控制工程、电气工程及其自动化、载运工具运用工程、交通运输工程（载运工具方向）等相关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负责机辆设备、材料、工具的采购计划；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负责机务规章制度的编制工作；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负责检查机车运用、检修情况并制定考核办法；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负责分析设备故障，参与应急处置和救援工作。</w:t>
            </w:r>
          </w:p>
        </w:tc>
      </w:tr>
      <w:tr>
        <w:trPr>
          <w:trHeight w:val="7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货运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大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及以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岁以下，有铁路货运工作管理经验，从事过货运值班员或技术员（安全员）工作，男女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不限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，工作经历丰富优先考虑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特别优秀可放宽年龄限制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2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交通运输、交通工程（运输方向）、物流管理、物流工程、交通设备 与控制工程等相关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负责营销、货运生产组织和装卸工作；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负责检查编制货运报表；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负责组织签订货运服务协议；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负责货装设备的检修、采购计划的安排。</w:t>
            </w:r>
          </w:p>
        </w:tc>
      </w:tr>
      <w:tr>
        <w:trPr>
          <w:trHeight w:val="7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工务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主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大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及以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岁以下，线路工长以上经历，具备工务专业知识，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熟悉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铁路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线路、桥隧维护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工作，工作经历丰富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特别优秀者可放宽年龄限制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铁道工程、土木工程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道路、桥梁、隧道方向道路桥梁与渡河工程、机械工程、机械设计制造及其自动化、机械电子工程、过程装备与控制工程、给排水科学与工程、焊接技术与工程、交通工程（土木）、安全工程（土木）、测绘工程、工程管理、机械设计及 理论、桥梁与隧道工程等相关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 w:bidi="ar-SA"/>
              </w:rPr>
              <w:t>负责审核施工维修计划和设备、机具、材料采购计划；</w:t>
            </w: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 w:bidi="ar-SA"/>
              </w:rPr>
              <w:t>负责工务规章制度的编制工作；</w:t>
            </w: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 w:bidi="ar-SA"/>
              </w:rPr>
              <w:t>负责检查全线的维护质量并制定考核办法；</w:t>
            </w: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 w:bidi="ar-SA"/>
              </w:rPr>
              <w:t>负责分析线路设备故障，参与应急处置和救援工作。</w:t>
            </w:r>
          </w:p>
        </w:tc>
      </w:tr>
      <w:tr>
        <w:trPr>
          <w:trHeight w:val="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行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调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大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及以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具备铁路运输大专以上学历，在大站从事过车站值班员（调度员）工作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年以上，具备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CTC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设备操作能力，有列车调度员或科室工作经历优先考虑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交通运输、轨道交通运输、交通运输规划与管理、交通信息工程及控制、交通运输工程（运输方向）、物流工程、物流管理、物流工程与 管理、交通安全与工程管理、交通工程等相关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负责负责编制和下达公司运输调度日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班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计划，并组织各站落实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负责编制、下达施工日计划，发布运行调度命令、施工调度命令，协调组织施工按计划进行；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正确及时处理影响行车安全的有关问题，确保调度指挥安全。</w:t>
            </w:r>
          </w:p>
        </w:tc>
      </w:tr>
      <w:tr>
        <w:trPr>
          <w:trHeight w:val="12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生产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调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大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具备铁路运输大专以上学历，在大站从事过车站值班员（调度员）工作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年以上，具备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CTC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设备操作能力，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货运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调度员工作经历优先考虑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交通运输、轨道交通信号与控制、自动化、电子信息工程、通信工程、测控技术与仪器、计算机科学与技术、电气工程、机械工程等相关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 w:bidi="ar-SA"/>
              </w:rPr>
              <w:t>掌握管内各装卸点的组织情况，充分利用运输能力，调整装车组织工作；</w:t>
            </w: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 w:bidi="ar-SA"/>
              </w:rPr>
              <w:t>掌握管内各站装卸车申报计划，各站货源组织和货位使用、装卸劳力情况。掌握设备检修计划，均衡各站装车，压缩车辆待取、待送时间；</w:t>
            </w: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 w:bidi="ar-SA"/>
              </w:rPr>
              <w:t>合理安排管内装车计划和车辆调配计划。</w:t>
            </w:r>
          </w:p>
        </w:tc>
      </w:tr>
      <w:tr>
        <w:trPr>
          <w:trHeight w:val="10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货运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值班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大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及以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具备一年及以上铁路货运员经历、熟悉货运组织程序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交通运输、交通工程（运输方向）、物流管理、物流工程、交通设备与控制工程等相关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负责班组日常管理及生产组织工作，监督、规范业务操作流程；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按规定编制货运生产报表；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负责与国铁货运部门沟通。</w:t>
            </w:r>
          </w:p>
        </w:tc>
      </w:tr>
      <w:tr>
        <w:trPr>
          <w:trHeight w:val="10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外勤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货运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大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及以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年应届毕业生及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届在校生，交通运输、交通工程、物流管理、物流工程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等相关专业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具备铁路货运工作经历的优先考虑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交通运输、交通工程（运输方向）、物流管理、物流工程、交通设备 与控制工程等相关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组织安排货物的到达与发运工作；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检查装载质量、督促做好装车质量签认；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对作业中出现的各种问题及时依规妥善解决并及时汇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pacing w:val="-2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28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jtj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7:00Z</dcterms:created>
  <dc:creator>17352183815</dc:creator>
  <dc:description/>
  <dc:language>en-US</dc:language>
  <cp:lastModifiedBy>拥抱</cp:lastModifiedBy>
  <dcterms:modified xsi:type="dcterms:W3CDTF">2024-04-16T03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ADEDBB2C240529FE5240347481EC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